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ANEXO I</w:t>
      </w:r>
    </w:p>
    <w:p>
      <w:pPr>
        <w:pStyle w:val="Normal"/>
        <w:spacing w:lineRule="auto" w:line="36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CATEGORIAS DE APOIO</w:t>
      </w:r>
    </w:p>
    <w:p>
      <w:pPr>
        <w:pStyle w:val="Normal"/>
        <w:spacing w:lineRule="auto" w:line="36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DEMAIS ÁREAS CULTURAIS</w:t>
      </w:r>
    </w:p>
    <w:p>
      <w:pPr>
        <w:pStyle w:val="Normal"/>
        <w:spacing w:lineRule="auto" w:line="36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1. RECURSOS DO EDIT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O presente edital possui valor total de R$ 125.000,00 (cento e vinte e cinco mil reais) distribuídos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eastAsia="Calibri" w:cs="Arial" w:ascii="Arial" w:hAnsi="Arial"/>
          <w:szCs w:val="24"/>
        </w:rPr>
        <w:t xml:space="preserve">a) Até R$ 5.000,00 para dança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eastAsia="pt-BR"/>
        </w:rPr>
      </w:pPr>
      <w:r>
        <w:rPr>
          <w:rFonts w:eastAsia="Calibri" w:cs="Arial" w:ascii="Arial" w:hAnsi="Arial"/>
          <w:szCs w:val="24"/>
        </w:rPr>
        <w:t>b) Até R$ 44.000,00 para música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szCs w:val="24"/>
        </w:rPr>
        <w:t>c) Até R$ 25.000,00 para teat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d) Até R$ 15.000,00 para artes plásticas e visuai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e) Até R$ 6.000,00 para artesanat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f) Até R$ 20.000,00 para leitura, escrita e oralidade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g) Até R$ 10.000,00 para projetos livre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2. DESCRIÇÃO DAS CATEGORIA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2.1. Danç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Podem concorrer nesta categoria projetos que demonstrem predominância na área de dança, em qualquer modalidade, a exemplo de: dança contemporânea; danças urbanas; danças populares e tradicionais; dança moderna; dança clássica, entre outr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Os projetos podem ter como obje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 – produção de espetáculos de dança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I – ações de qualificação, formação, tais como realização de oficinas, cursos, ações educativa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II - realização de eventos, mostras, festas e festivais de dança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V – publicações na área da dança o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V– outro objeto com predominância na área da danç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2.2. Músic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Podem concorrer nesta categoria projetos que demonstrem predominância na área de música, envolvendo a criação, difusão e acesso de uma maneira ampla, incluindo os diversos gêneros musicais e estil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Os projetos podem ter como obje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 – produção de eventos musicais: produção e realização de espetáculos musicais de músicos, bandas, grupo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2.3. Teatr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Podem concorrer nesta categoria projetos que demonstrem predominância na área de artes cênicas (teatro), incluindo teatro infantojuvenil, teatro musical, dentre outro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Os projetos podem ter como obje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 – montagem, produção e circulação de espetáculos teatrai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I - ações de capacitação, formação e qualificação tais como oficinas, cursos, ações educativa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III – realização de mostras e festivais;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V – publicações na área do teatro; o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V – outro objeto com predominância na área de teat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2.4. Artes Plásticas e Visuai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Podem concorrer nesta categoria projetos que demonstrem predominância na área de artes plásticas e visuais nas linguagens do desenho, pintura, escultura, gravura, objeto, instalação, intervenção urbana, performance, arte computacional ou outras linguagens do campo da arte contemporânea atual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Os projetos podem ter como obje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 – realização de exposição ou feiras de arte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I - ações de capacitação, formação e qualificação tais como oficinas, cursos, ações educativa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II – produção de obras de arte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V – publicações na área de artes plásticas e visuais; o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V - outros projetos com predominância na área de artes plásticas e visuai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2.5. Artesanat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Podem concorrer nesta categoria projetos que demonstrem predominância na área de artesanato, que compreende a produção artesanal de objetos, obras e ben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Os projetos podem ter como obje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 – realização de feiras, mostras, exposiçõe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I – produção de peças artesanai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III – ações de qualificação, formação, tais como realização de oficinas, cursos, ações educativas;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V – publicações na área de artesanato; o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V – outro objeto com predominância na área do artesana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2.6. Leitura, escrita e oralidad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Podem concorrer nesta categoria projetos que demonstrem predominância na área da leitura, escrita e oralida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Os projetos podem ter como objeto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 – publicação de textos inéditos, em diversos gêneros e/ou formato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I - organização de eventos e demais atividades com foco na difusão da literatura, do Livro, da leitura e da oralidade, tais como feiras, mostras, saraus e batalhas de rima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II – projetos de formação, como a realização de oficinas, cursos, ações educativa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IV - apoio à modernização e qualificação de espaços e serviços em bibliotecas comunitárias e pontos de leitura, ampliando o acesso à informação, à leitura e ao livro;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V – formação e circulação de contadores de histórias, mediador de leitura em bibliotecas, escolas, pontos de leitura ou espaços público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VI - outro objeto com predominância nas áreas de leitura, escrita e oralida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2.7. Projetos livre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Podem concorrer nesta categoria projetos de qualquer linguagem artística/cultural não contemplada nominalmente nas outras categori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Os projetos podem ter como obje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 – produção de espetáculos, apresentações e afin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I – ações de qualificação, formação, tais como realização de oficinas, cursos, ações educativa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II - realização de eventos, mostras, festas e festivais; o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IV – outro objeto cultural.</w:t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eastAsia="Calibri" w:cs="Arial"/>
          <w:color w:val="000000"/>
          <w:szCs w:val="24"/>
          <w:lang w:eastAsia="pt-BR"/>
        </w:rPr>
      </w:pPr>
      <w:r>
        <w:rPr>
          <w:rFonts w:eastAsia="Calibri" w:cs="Arial" w:ascii="Arial" w:hAnsi="Arial"/>
          <w:color w:val="000000"/>
          <w:szCs w:val="24"/>
          <w:lang w:eastAsia="pt-BR"/>
        </w:rPr>
      </w:r>
    </w:p>
    <w:p>
      <w:pPr>
        <w:pStyle w:val="Normal"/>
        <w:spacing w:lineRule="auto" w:line="360"/>
        <w:ind w:left="120" w:right="120" w:hanging="0"/>
        <w:jc w:val="both"/>
        <w:rPr>
          <w:rFonts w:ascii="Arial" w:hAnsi="Arial" w:cs="Arial"/>
          <w:b/>
          <w:b/>
          <w:bCs/>
          <w:color w:val="000000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Cs w:val="24"/>
          <w:lang w:eastAsia="pt-BR"/>
        </w:rPr>
        <w:t>3. DISTRIBUIÇÃO DE VAGAS E VALORES</w:t>
      </w:r>
    </w:p>
    <w:tbl>
      <w:tblPr>
        <w:tblW w:w="10305" w:type="dxa"/>
        <w:jc w:val="left"/>
        <w:tblInd w:w="-7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5"/>
        <w:gridCol w:w="1290"/>
        <w:gridCol w:w="1560"/>
        <w:gridCol w:w="1290"/>
        <w:gridCol w:w="1215"/>
        <w:gridCol w:w="1215"/>
        <w:gridCol w:w="1260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CATEGO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QTD DE VAGAS AMPLA CONCORRÊNC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COTAS PARA PESSOAS NEGR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COTAS PARA PESSOAS ÍNDIGENAS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QUANTIDADE TOTAL DE VAGAS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VALOR MÁXIMO POR PROJE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VALOR TOTAL DA CATEGORIA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Dança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 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5.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5.000,00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Música Sol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1.600,00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Música Dupl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1.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4.800,00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Música Trio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1.62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6.500,00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 xml:space="preserve">Musica Conjunto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2.3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26.400,00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Música Orquestr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 4.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4.700,00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 xml:space="preserve">Teatro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 5.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25.000,00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Artes Plásticas e Visuai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 5.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15.000,00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 xml:space="preserve">Artesanato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 3.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6.000,00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Leitura, escrita e oralidad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 5.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20.000,00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</w:rPr>
              <w:t>Projetos livre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5.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R$10.000,00</w:t>
            </w:r>
          </w:p>
        </w:tc>
      </w:tr>
      <w:tr>
        <w:trPr/>
        <w:tc>
          <w:tcPr>
            <w:tcW w:w="9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</w:rPr>
              <w:t>Valor total: R$125.00,00</w:t>
            </w:r>
          </w:p>
        </w:tc>
      </w:tr>
    </w:tbl>
    <w:p>
      <w:pPr>
        <w:pStyle w:val="Normal"/>
        <w:spacing w:lineRule="auto" w:line="360"/>
        <w:ind w:right="120" w:hanging="0"/>
        <w:jc w:val="both"/>
        <w:rPr>
          <w:rFonts w:ascii="Arial" w:hAnsi="Arial" w:cs="Arial"/>
          <w:color w:val="000000"/>
          <w:szCs w:val="24"/>
          <w:lang w:val="pt-PT" w:eastAsia="pt-BR"/>
        </w:rPr>
      </w:pPr>
      <w:r>
        <w:rPr>
          <w:rFonts w:cs="Arial" w:ascii="Arial" w:hAnsi="Arial"/>
          <w:color w:val="000000"/>
          <w:szCs w:val="24"/>
          <w:lang w:eastAsia="pt-BR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Cs w:val="24"/>
          <w:lang w:val="pt-PT" w:eastAsia="pt-BR"/>
        </w:rPr>
      </w:pPr>
      <w:r>
        <w:rPr>
          <w:rFonts w:cs="Arial" w:ascii="Arial" w:hAnsi="Arial"/>
          <w:b/>
          <w:bCs/>
          <w:caps/>
          <w:color w:val="000000"/>
          <w:szCs w:val="24"/>
          <w:lang w:val="pt-PT" w:eastAsia="pt-BR"/>
        </w:rPr>
      </w:r>
    </w:p>
    <w:sectPr>
      <w:headerReference w:type="default" r:id="rId2"/>
      <w:type w:val="nextPage"/>
      <w:pgSz w:w="11906" w:h="16838"/>
      <w:pgMar w:left="1440" w:right="940" w:gutter="0" w:header="706" w:top="2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87680</wp:posOffset>
          </wp:positionV>
          <wp:extent cx="7559675" cy="10538460"/>
          <wp:effectExtent l="0" t="0" r="0" b="0"/>
          <wp:wrapNone/>
          <wp:docPr id="1" name="Imagem 1373963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963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7" r="-5" b="247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Pracima Comunicação</dc:creator>
  <dc:description/>
  <cp:keywords/>
  <dc:language>en-US</dc:language>
  <cp:lastModifiedBy>santacruzdoriopardo05@outlook.com</cp:lastModifiedBy>
  <cp:lastPrinted>2023-11-24T09:57:00Z</cp:lastPrinted>
  <dcterms:modified xsi:type="dcterms:W3CDTF">2023-12-06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